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15.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КА ПРОГРАММНОГО ОБЕСПЕЧЕНИЯ ДЛЯ СИСТЕМЫ ЭКСПРЕСС КОНТРОЛЯ ФУНКЦИОНАЛЬНОГО СОСТОЯНИЯ ЧЕЛОВЕКА ПРИ ФОТОМАТРИЧНОЙ ТЕРАП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С. Архип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удент кафедры «Биомедицинские техн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аучный руководитель: А.Е. Косоруков,</w:t>
      </w:r>
    </w:p>
    <w:p>
      <w:pPr>
        <w:pStyle w:val="Normal"/>
        <w:rPr/>
      </w:pPr>
      <w:r>
        <w:rPr>
          <w:i/>
        </w:rPr>
        <w:t>ассистент кафедры «Биомедицинские технические систем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настоящее время все большее распространение приобретают физиотерапевтические методы лечения, что обусловлено их неинвазивностью, простотой применения и практически полным отсутствием побочных эффектов. Однако основной проблемой при использовании физиотерапии остается назначение оптимальной дозы воздействия, а также контроль результатов процедуры. Использование обратной связи при проведении физиотерапии позволит выявить результаты лечения, а также корректировать параметры воздействия в режиме реального времени.</w:t>
      </w:r>
    </w:p>
    <w:p>
      <w:pPr>
        <w:pStyle w:val="Normal"/>
        <w:ind w:firstLine="708"/>
        <w:jc w:val="both"/>
        <w:rPr/>
      </w:pPr>
      <w:r>
        <w:rPr/>
        <w:t>Одним из наиболее распространенных физиотерапевтических методов является фотоматричная терапия (ФМТ). Световое воздействие на кожу приводит к общей интенсификации обмена веществ, которая связана с образованием синглетного кислорода, ростом химической активности ферментов, увеличением транспорта веществ через мембрану [1]. Что, в свою очередь, приводит к терапевтическому действию на зоны интереса, а также на весь организм в целом. Оценить реакцию всего организма, а также показать какие именно системы органов отреагировали на воздействие удобнее всего с помощью рефлексодиагностического комплекса, который измеряет электрокожное сопротивление (ЭКС).</w:t>
      </w:r>
    </w:p>
    <w:p>
      <w:pPr>
        <w:pStyle w:val="Normal"/>
        <w:ind w:firstLine="708"/>
        <w:jc w:val="both"/>
        <w:rPr/>
      </w:pPr>
      <w:r>
        <w:rPr/>
        <w:t xml:space="preserve">Проведение исследований ЭКС невозможно без привлечения вычислительных средств. Большие получаемые объемы информации препятствуют проведению быстрого анализа и обработки экспериментальных данных. Поэтому для эффективного проведения экспресс оценки электрических параметров точек акупунктуры необходимо создание программного обеспечения, позволяющего максимально автоматизировать и упростить процедуру проведения исследования. </w:t>
      </w:r>
    </w:p>
    <w:p>
      <w:pPr>
        <w:pStyle w:val="Normal"/>
        <w:ind w:firstLine="708"/>
        <w:jc w:val="both"/>
        <w:rPr/>
      </w:pPr>
      <w:r>
        <w:rPr/>
        <w:t>Целью данной работы является разработка программного обеспечения, удовлетворяющего вышеуказанным требованиям, и проведение исследований по его эффективности.</w:t>
      </w:r>
    </w:p>
    <w:p>
      <w:pPr>
        <w:pStyle w:val="Normal"/>
        <w:ind w:firstLine="708"/>
        <w:jc w:val="both"/>
        <w:rPr/>
      </w:pPr>
      <w:r>
        <w:rPr/>
        <w:t>Для исследований была разработана экспериментальная установка, состоящая из 200-диодной фотоматричной терапевтической системы (ФМТС) и ранее спроектированного аппаратно-программного комплекса (АПК) для оценки эффективности физиотерапевтического воздействия [2]. ФМТС осуществляет световое воздействие на длине волны 574 нм (зеленый цвет) с интенсивностью 18 мВт/м</w:t>
      </w:r>
      <w:r>
        <w:rPr>
          <w:vertAlign w:val="superscript"/>
        </w:rPr>
        <w:t>2</w:t>
      </w:r>
      <w:r>
        <w:rPr/>
        <w:t xml:space="preserve">. АПК осуществляет пропускание через кожу переменного тока специальной формы и регистрацию падения напряжения на ней. В результате расчетов, проводимых прибором, получаем параметры R,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</w:t>
      </w:r>
      <w:r>
        <w:rPr/>
        <w:t>[3]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аппаратной части комплекса было разработано программное обеспечение (ПО) и база данных (БД), позволяющие провести автоматизацию проведения процесса измерения. Для централизованного хранения и извлечения информации используется сервер баз данных MySQL, который автоматически настраивается для работы с программой при первом запуске прилож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Структурно ПО разделено на две части: блок Проведения измерений и блок Просмотра результа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блоке Проведения измерений оператору доступны все необходимые операции для регистрации и изменения данных о пациентах. Окно проведения измерений содержит информацию об обследуемом пациенте, название и анатомическое расположение текущей измеряемой БАТ, ее изображ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кно Просмотра результатов содержит набор вкладок, на которых можно посмотреть интересующую врача информацию об измерении, графики полученных в результате исследований данных об электрических характеристиках БАТ, оценить их численные значения, а также автоматически построить процедуру постановки диагноза по карте Риодораку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выборе информации врач видит все данные о пациенте, набор проведенных измерений для данного обследуемого и их условия, что позволяет ему оперировать большими объемами информации за короткое время. Реализована гибкая система просмотра графиков ЭКС, а также других параметров моде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всех необходимых элементов интерфейса предусмотрена печать информации, а также формирование отчета в формате Mircosoft Excel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сновным преимуществом программы является автоматизированная процедура постановки диагноза по карте Риодораку. Обычно опытному медицинскому работнику на выполнение всех расчетов, связанных с постановкой диагноза требуется около 5-7 минут (около 20 арифметических операций). Программа же делает это мгновенно, при этом исключены ошибки в вычислении параметр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а основании проведённых исследований о времени, затрачиваемом на проведение исследования влияния фотоматричного воздействия, можно сделать вывод о том, что данное ПО несомненно является необходимым для улучшения качества проведения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Владимиров Ю.А., Потапенко А.Я.</w:t>
      </w:r>
      <w:r>
        <w:rPr/>
        <w:t xml:space="preserve"> Физико-химические основы фотобиологических процессов. – М.: Дрофа, 2006 г., 285 с., ил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Дудкин С.С., Дудина А.Ю.</w:t>
      </w:r>
      <w:r>
        <w:rPr/>
        <w:t xml:space="preserve"> Аппаратно-программный комплекс для оценки эффективности физиотерапевтического воздействия на основе измерения электродермальной актвиности. // Студенческий научный вестник. Сборник статей второй научно-инженерной выставки «Политехника» 3-7 декабря 2007 г., МГТУ им. Н.Э. Баумана / Под ред. К.Е. Демихова. – М.:НТА «АПФН», 2007 г., Т.5., 263 с., ил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Дудкин С.С.</w:t>
      </w:r>
      <w:r>
        <w:rPr/>
        <w:t>,</w:t>
      </w:r>
      <w:r>
        <w:rPr>
          <w:i/>
        </w:rPr>
        <w:t xml:space="preserve"> Дудина А.Ю., Чернякова М.А.</w:t>
      </w:r>
      <w:r>
        <w:rPr/>
        <w:t xml:space="preserve"> – Исследование влияния фотоматричного воздействия на электрические характеристики кожи человека. //Студенческий научный вестник. Сборник тезисов докладов общеуниверситетской научно-технической конференции «Студенческая весна – 2008», МГТУ им. Н.Э. Баумана / Под ред. К.Е. Демихова. – М.:НТА «АПФН», 2008 г., Т.4., часть 1, 206 с., ил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40:00Z</dcterms:created>
  <dc:creator>Serge</dc:creator>
  <dc:description/>
  <cp:keywords/>
  <dc:language>en-US</dc:language>
  <cp:lastModifiedBy>Архипов</cp:lastModifiedBy>
  <dcterms:modified xsi:type="dcterms:W3CDTF">2009-03-11T14:47:00Z</dcterms:modified>
  <cp:revision>15</cp:revision>
  <dc:subject/>
  <dc:title/>
</cp:coreProperties>
</file>